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WYMAGANIA EDUKACYJNE NA POSZCZEGÓLNE OCEN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KLASA VIII SZKOŁY PODSTAWOWEJ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Cambria" w:ascii="Cambria" w:hAnsi="Cambria"/>
        </w:rPr>
        <w:t xml:space="preserve">Poniższy zestaw wymagań edukacyjnych na poszczególne oceny uwzględnia planowane osiągnięcia ucznia w zakresie wiedzy i umiejętności zawarte w rozkładzie materiału i planie wynikowym zintegrowanym z serią </w:t>
      </w:r>
      <w:r>
        <w:rPr>
          <w:rFonts w:cs="Times New Roman" w:ascii="Cambria" w:hAnsi="Cambria"/>
          <w:bCs/>
          <w:i/>
          <w:iCs/>
        </w:rPr>
        <w:t>Podróże w czasie</w:t>
      </w:r>
      <w:r>
        <w:rPr>
          <w:rFonts w:cs="Cambria" w:ascii="Cambria" w:hAnsi="Cambri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351"/>
        <w:gridCol w:w="2530"/>
        <w:gridCol w:w="2530"/>
        <w:gridCol w:w="2404"/>
        <w:gridCol w:w="2535"/>
      </w:tblGrid>
      <w:tr>
        <w:trPr>
          <w:trHeight w:val="185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>TEMAT LEKCJI</w:t>
            </w:r>
          </w:p>
        </w:tc>
        <w:tc>
          <w:tcPr>
            <w:tcW w:w="1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Cambria" w:ascii="Cambria" w:hAnsi="Cambria"/>
                <w:bCs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</w:rPr>
              <w:t>ocena dopuszczają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Cs/>
              </w:rPr>
              <w:t xml:space="preserve">Poziom podstaw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cena dostatecz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 xml:space="preserve">Poziom rozszerzający  </w:t>
            </w:r>
            <w:r>
              <w:rPr>
                <w:rFonts w:cs="Times New Roman" w:ascii="Cambria" w:hAnsi="Cambria"/>
                <w:b/>
                <w:bCs/>
              </w:rPr>
              <w:t>ocena dobr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 xml:space="preserve">Poziom dopełniający </w:t>
            </w:r>
            <w:r>
              <w:rPr>
                <w:rFonts w:cs="Times New Roman" w:ascii="Cambria" w:hAnsi="Cambria"/>
                <w:b/>
                <w:bCs/>
              </w:rPr>
              <w:t>ocena bardzo dobr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 xml:space="preserve">Poziom wykraczający  </w:t>
            </w:r>
            <w:r>
              <w:rPr>
                <w:rFonts w:cs="Times New Roman" w:ascii="Cambria" w:hAnsi="Cambria"/>
                <w:b/>
                <w:bCs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ybuch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I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 IX 1939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żądania Hitlera wobec Polski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wojny Niemiec przeciw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wybuchu II wojny światowe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85" w:hanging="28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eść paktu Ribbentrop−Mołoto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pakt Ribbentrop–Mołoto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before="0" w:after="0"/>
              <w:ind w:left="285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odmowy polskich polityków wobec żądań niemiecki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III 1939, 23 VIII 193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działań Hitlera i Stal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before="0" w:after="0"/>
              <w:ind w:left="307" w:hanging="30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międzynarodowe położenie Polski latem 193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before="0" w:after="0"/>
              <w:ind w:left="328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związek między charakterem działań zbrojnych a celami wojennymi sformułowanymi przez Hitle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192" w:hanging="192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tywy działań i poglądów politycznych różnych państw europejskich przed wybuchem II 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92" w:hanging="192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</w:rPr>
              <w:t>porównać stosunek sił armii polskiej i niemieckiej w początkowej fazie wojny obron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oj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obron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lsk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 IX – 5 X 1939, 17 IX 1939</w:t>
            </w:r>
          </w:p>
          <w:p>
            <w:pPr>
              <w:pStyle w:val="ListParagraph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wojna obronna (kampania wrześ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ć przykłady zbrodni dokonywanych przez wojska niemieckie w Polsce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odział ziem polskich między Trzecią Rzeszę a 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3 IX 1939, 28 IX 1939, 5 X 1939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 kolejnych etapów wojny obronnej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majora Henryka Suchar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85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wojna błyskawiczna, wojna totalna, „dziwna wojna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cele działania Niemców w Polsce podczas wojny obronnej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ostawę Francji i Anglii podczas wojny obron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 najważniejszych starć i bitew wojny obronnej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kapitana Władysława Raginisa, generała Tadeusza Kutrzeby, generała Franciszka Kleeber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czwarty rozbiór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na wybranych przykładach, na czym polegała bohaterska postawa żołnierza polskiego w czasie wojny obronnej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ach ruchy wojsk polskich i niemieckich oraz wojsk radzieckich podczas wojny obronnej</w:t>
            </w:r>
          </w:p>
          <w:p>
            <w:pPr>
              <w:pStyle w:val="ListParagraph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i skutki najazdu sowieckiego na Polsk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różne postawy społeczeństwa polskiego wobec wojny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bilans wojny obron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</w:rPr>
              <w:t xml:space="preserve">3. 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bo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li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</w:rPr>
              <w:t>i Hitler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y: 10 V 1940, VII – X 1940, 22 VI 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alianci, bitwa o Anglię, NKW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najważniejsze wydarzenia związane z działaniami zbrojnymi w Europie Zachodniej w 1940 r.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czynnik, który doprowadził do zakończenia wojny błyskawicznej na wschodz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IV 1940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tapy ekspansji Stalina w Europie Wschodniej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tapy ekspansji Hitlera w Europie Zachodn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odział Francji dokonany przez Hitlera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straty poniesione przez ZSRR w pierwszych miesiącach wojny z Trzecią Rzeszą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aństwa współpracujące z Trzecią Rzeszą oraz tereny zajęte przez Niemc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XI 1939 – III 1940, VI 1940, IV 1941, 22 VI 1940</w:t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wojna zimowa, linia Maginota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yczyny sukcesów militarnych Stalina i Hitlera na przełomie 1939 i 1940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relacje między Trzecią Rzeszą i ZSRR w latach 1939–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wojny zimowej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agresji Trzeciej Rzeszy na Danię i Norwegię, na Francję i na Wielką Brytanię oraz na Związek Radziecki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zmiany terytorialne po wojnie zim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powiedzieć o działaniach zbrojnych podjętych przez Włochy Mussolin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 okupowanej Europ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glądy Hitlera na temat Słowian i Żydów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a, w których powstały największe obozy zagłady na ziemiach pol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a: getto, eksterminacja, obóz zagłady, Szoah (Holokaust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widoczne na zachodzie Europy przejawy walki z okupantem i współpracy z nim podczas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założenia ideologii nazizmu dotyczące podziału ludzkości na rasy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 wybuchu powstania w getcie warszaws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Porajmos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 czym polegało tzw. „ostateczne rozwiązanie kwestii żydowskiej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58"/>
              </w:numPr>
              <w:suppressAutoHyphens w:val="false"/>
              <w:spacing w:before="0" w:after="0"/>
              <w:ind w:left="285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olitykę nazistów wobec ludności żydowskiej w pierwszym okresie 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42, 19 IV 1943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Anny Frank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, które zadecydowały o wykorzystaniu ziem polskich jako miejsca eksterminacji Żyd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rząd kolaboracy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false"/>
              <w:spacing w:before="0" w:after="0"/>
              <w:ind w:left="307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różnice w położeniu ludności w okupowanej Europie Zachodniej i Wschodniej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false"/>
              <w:spacing w:before="0" w:after="0"/>
              <w:ind w:left="307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jak funkcjonowała machina zagłady Żydów stworzona przez Niemców</w:t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Żydowska Organizacja Bojowa (ŻOB)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stwierdzenia, że uczestnicy powstania chcieli „wybrać sposób umierania”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politykę Trzeciej Rzeszy na ziemiach okupowanych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powstania w getcie warszawski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ołożenie ludności w okupowanej Europie Zachodniej i Europie Wschodniej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widoczne na wschodzie Europy przejawy walki z okupantem i współpracy z nim podczas wojny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zagładzie Rom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iel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alicj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7 XII 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wielka koali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47"/>
              </w:numPr>
              <w:suppressAutoHyphens w:val="false"/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najważniejsze państwa wchodzące w skład wielkiej koali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my chronologiczne bitwy o Atlanty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bitwa o Atlantyk, konwój, „wilcze stado”, U-Boot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japońskiego ataku na Pearl Harbor dla przebiegu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miejsca przełomowych walk na froncie wschodn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ę: II 194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blokada Leningradu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bitwy o Atlantyk dla przebiegu II wojny światowej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walk pod Leningradem, Stalingradem i Kurskiem dla przebiegu II wojny 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sać wygląd </w:t>
            </w:r>
          </w:p>
          <w:p>
            <w:pPr>
              <w:pStyle w:val="ListParagraph"/>
              <w:suppressAutoHyphens w:val="false"/>
              <w:spacing w:before="0" w:after="0"/>
              <w:ind w:left="338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-Boo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oliczności zawiązania wielkiej koali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false"/>
              <w:spacing w:before="0" w:after="0"/>
              <w:ind w:left="338" w:hanging="284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przebieg działań zbrojnych na froncie wschodn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najważniejsze informacje dotyczące przebiegu bitwy o Atlanty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Zwycięstwo aliantó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75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y: 6 VI 1944, 8 V 1945, 6 VIII </w:t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 9 VIII 1945, 2 IX 19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bezwarunkowa kapitul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false"/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Monte Cassino na mapie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false"/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dlaczego Amerykanie zdecydowali się zrzucić bomby atomowe na Japoni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75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nniki, które zadecydowały o klęsce Trzeciej Rzes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kamikadze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lądowania aliantów w Normandii dla dalszych działań zbrojnych w 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okoliczności, w jakich doszło do klęski Trzeciej Rzeszy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konsekwencje użycia broni atom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75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y: IX 1943, V 194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desant, „żabie skoki”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zwycięstwa w bitwie pod Monte Cassino dla dalszych działań zbrojnych w 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2"/>
              </w:numPr>
              <w:suppressAutoHyphens w:val="false"/>
              <w:spacing w:before="0" w:after="0"/>
              <w:ind w:left="307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walk pod Monte Cassi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razić opinię na temat decyzji o wykorzystaniu broni atomowej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wydarzenia na froncie zachodnim w 1944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walk we Włoszech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 działań zbrojnych w Azji w latach 1941–19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Decyzj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ielkich mocarst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Franklina Delano Roosevel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wielka trój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państwa, które poniosły największe straty osobowe podczas II 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jważniejsze cele polityki wielkich mocarstw uczestniczących  w II wojnie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Karta atlantyc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61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sprzeczność interesów aliantów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skutki militarne, społeczne i gospodarcze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y: VIII 1941,  </w:t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I – XII 1943, II 1945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Karty atlantyckiej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konferencji w Teheranie i konferencji jałtańskiej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konferencji jałta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 jakich doszło do konferencji w Jałci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61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założenia polityki przywódców ZSRR i Stanów Zjednoczonych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 jakich doszło do podpisania Karty Atlantyckiej i konferencji w Teheran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decyzji podjętych na konferencji jałtańskiej dla losów państw i narodów Europy Wschodnie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</w:rPr>
              <w:t>Europa i świat podczas II wojny światowej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d okupacj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a największych kaźni narodu 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Generalne Gubernatorstwo (GG), Palmiry, „Generalny plan wschodni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odział ziem polskich między Trzecią Rzeszę i ZSRR po klęsce kampanii wrześniowej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miejsca największych kaźni narodu polskiego i żydowskiego</w:t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Ireny Sendler, Jana i Antoniny Żabiń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niemieckiej i radzieckiej polityki na podbitych ziemiach polskich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óżnicę między obozem koncentracyjnym a zagład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różne postawy społeczeństwa polskiego wobec Holokaust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IV 1940, VI 1940, 1942, 1940, 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„Żegota”, szmuglowanie, Sprawiedliwy wśród Narodów Świata, sowietyzacja, deport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działalność nazistów w byłym niemieckim nazistowskim obozie koncentracyjnym i zagłady Auschwitz-</w:t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Birkenau</w:t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Czesławy Kwo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różne formy represji stosowanych wobec narodu polskiego na ziemiach wcielonych do Trzeciej Rzeszy, w Generalny Gubernatorstwie oraz na ziemiach okupowanych przez ZSRR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działalności Polaków ratujących Żydów podczas okupacj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politykę Hitlera i Stalina wobec narodu polskiego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Rzą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londyński i Pol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aństwo Podziemn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7/18 IX 1939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Władysława Sikor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Polskie Siły Zbrojne na Zachodzie, rząd londyński, Polskie Państwo Podziem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siedziby polskiego rządu na wychodźstwie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różne przejawy działalności Polskiego Państwa Podziemnego w czasie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IV 1943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Władysława Raczkiewicza, Władysława Andersa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tezy polskiej polityki zagranicznej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politycznych i wojskowych organizacji wchodzących w skład Polskiego Państwa Podziemnego działających w kraju i na emigr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tajne komplety, mały sabotaż, dywersja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wiązek między odkryciem grobów w Katyniu a zerwaniem stosunków dyplomatycznych między rządem londyńskim a ZSR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XI 1939, VI 1940, VII 1941, I 1942, II 1942, 1943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układu Sikorski–Maj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 układ Sikorski–Maj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oko-</w:t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czności uformowania się polskiego rządu na wychodźstwie oraz Polskich Sił Zbrojnych na Zachodzie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 jakich doszło do podpisania układu Sikorski–</w:t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–</w:t>
            </w:r>
            <w:r>
              <w:rPr>
                <w:rFonts w:cs="Cambria" w:ascii="Cambria" w:hAnsi="Cambria"/>
                <w:sz w:val="22"/>
                <w:szCs w:val="22"/>
              </w:rPr>
              <w:t>Majski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okolicznościach odkrycia masowych grobów w Katyniu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różne przejawy działalności Polskiego Państwa Podziemnego w czasie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politycznych organizacji należących do lewicy komunistycznej</w:t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państwo satelickie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realizacji postanowień układu Sikorski–Majski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rganizację Polskiego Państwa Podziemnego w okresie II wojny światowej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edstawić działalność zbrojną Armii Krajow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czynniki, które miały wpływ na zmianę stanowiska Stalina wobec rządu londyńskiego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lany Stalina wobec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stanie warszawsk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 VIII 1944, 2 X 1944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Stanisława Mikołajczy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godzina „W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podjęcia decyzji o wybuchu powstania w Warsza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akcji „Burza”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powstania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81" w:hanging="284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akcja „Burza”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 niepowodzenia akcji „Burza”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 klęski powstania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reślić stosunek sił Niemców i Polaków przed wybuchem powstania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skutki powstania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2/13 X 1943, 1944, 3/4 I 1944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cie: Kazimierza Sosnkowskiego, Tadeusza Komorowskiego „Bora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okoliczności powstania planu akcji „Burza”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stosunek Stalina oraz aliantów zachodnich do powst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y wojskowych organizacji należących do lewicy komunisty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przebiegu akcji „Burza”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przebiegu powstania warszawskiego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ć argumenty przemawiające za decyzją o wybuchu powstania i przeciw tej decyz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oces formowania polskich sił zbrojnych podporządkowanych lewicy komunistycznej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decyzję o wybuchu powst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Spra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 czas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I wojny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a i daty najważniejszych  bitew z udziałem wojsk polskich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cyzje konferencji teherańskiej i jałtańskiej w sprawie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zbrodnia wołyń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szlaki wędrówek polskich oddziałów i miejsca bitew z ich udziałe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y: 21/22 VII 1944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31 XII 194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jęcia: Polski Komitet Wyzwolenia Narodowego (PKWN),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Manifest PKWN</w:t>
            </w:r>
            <w:r>
              <w:rPr>
                <w:rFonts w:cs="Cambria" w:ascii="Cambria" w:hAnsi="Cambria"/>
                <w:sz w:val="22"/>
                <w:szCs w:val="22"/>
              </w:rPr>
              <w:t>, Rząd  Tymczasowy Rzeczypospolitej Polskiej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laczego doszło do zbrodni woły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1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straty poniesione przez Polaków podczas zbrodni woły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43–1944, 1943,  1 I 1944,  II 1945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glądy Stalina i Churchilla na  sprawę polsk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Ukraińska Powstańcza Armia (UPA), linia Curzona, Krajowa Rada Narodowa (KR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jaśnić program polityczny lewicy komunistycznej zawarty w </w:t>
            </w:r>
            <w:r>
              <w:rPr>
                <w:rFonts w:cs="Cambria" w:ascii="Cambria" w:hAnsi="Cambria"/>
                <w:i/>
              </w:rPr>
              <w:t>Manifeście PKWN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tosunek polityków zachodnich do sprawy pol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polskich jednostek wojskowych biorących udział w walkach na frontach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pływ decyzji wielkich mocarstw na problem suwerenności państwa polskiego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1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reakcję Polaków na zbrodnię wołyńską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zwołania konferencji w Teher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owiedzieć o wysiłku zbrojnym Polaków podczas wojny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oces tworzenia władzy politycznej na ziemiach polskich przez lewicę komunistyczną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znaczenie decyzji konferencji jałtańskiej dla przyszłości państwa 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</w:rPr>
              <w:t>Polska podczas II wojny światowej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Świa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 II wojnie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947–1991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cyzje konferencji poczdamskiej w sprawie Niemiec i Polski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08" w:hanging="2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ważniejsze postanowienia Powszechnej deklaracji praw człowieka</w:t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Organizacja Narodów Zjednoczonych, żelazna kurtyna, zimna woj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granicę podziału Europy (żelazną kurtynę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VII–VIII 1945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ukturę ON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Zgromadzenie Ogólne ONZ, Rada Bezpieczeństwa ONZ, demokracja ludowa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sady funkcjonowania państw demokracji ludowej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wiązek między rozpadem koalicji antyhitlerowskiej a podziałem świata na dwa antagonistyczne blo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zimnej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VI 1945, 1948, 1946, 1947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stacie: Harry’ego Trumana, Clementa Attle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denazyfikacja, sankcje, prawo weta, nacjonalizacja, doktryna Trumana, plan Marshal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zwołania konferencji w Poczdamie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zasady doktryny Trumana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na czym polegał plan  Marshal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ilans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sady funkcjonowania państw demokracji ludowej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okoliczności narodzin ONZ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cele powołania ONZ oraz jej rolę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zdobycze terytorialne 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społeczne, gospodarcze i kulturowe skutki  II wojny światowej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wpływ doktryny Trumana na sytuację w powojennym  świe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dzielone Niemcy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bloków polityczno-</w:t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-militarnych powstałych na Wschodzie i na Zachodz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jważniejsze różnice między NRD i RFN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aństwa należące do NATO i Układu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IX 1949, X 1949, 1949, 1955</w:t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blokada Berl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strefy okupacyjne w Niemczech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okoliczności, w jakich doszło do blokady Berlina i wyjaśnić jej następst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45–1946, 1948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Konrada Adenaue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procesy norymberskie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 utworzenia NATO i Układu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zyczyny oraz przejawy polityki zimnowojennej w Niemczech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ukształtowania się NATO i Układu Warszawskiego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organizację i cele istnienia NATO i Układu Warszawskieg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iska głównych polityków nazistowskich oskarżonych w procesach norymber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procesów norymberskich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sytuację polityczną i gospodarczą w powojennych Niemczech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oces powstania dwóch państw niemieckic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kontrowersje związane z procesami w Norymberdze i przedstawić ich następst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Na Zachodz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i za żelazną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urtyn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56, 1968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Nikity Chruszczowa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aństwa założycielskie EWWiS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chy stalinizmu</w:t>
            </w:r>
          </w:p>
          <w:p>
            <w:pPr>
              <w:pStyle w:val="Akapitzlist"/>
              <w:snapToGrid w:val="false"/>
              <w:ind w:left="-34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-34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26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EWWiS, mur berliński, Praska Wiosna</w:t>
            </w:r>
          </w:p>
          <w:p>
            <w:pPr>
              <w:pStyle w:val="Akapitzlist"/>
              <w:numPr>
                <w:ilvl w:val="0"/>
                <w:numId w:val="26"/>
              </w:numPr>
              <w:snapToGrid w:val="false"/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ymboliczne znaczenie istnienia muru berlińskieg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ę: 1950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Roberta Schumana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reść tajnego referatu Chruszczowa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26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plan Schumana, RWPG, gospodarka centralnie planowana, destalinizacja</w:t>
            </w:r>
          </w:p>
          <w:p>
            <w:pPr>
              <w:pStyle w:val="Akapitzlist"/>
              <w:numPr>
                <w:ilvl w:val="0"/>
                <w:numId w:val="26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le powołania EWWiS oraz RWP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 powstania EWWiS i RWPG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na czym polegała destalinizac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49, 1952, 1953, 1961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Imre Nagy’ego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aństwa założycielskie EWW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26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Radio Wolna Europa, doktryna Breżniewa</w:t>
            </w:r>
          </w:p>
          <w:p>
            <w:pPr>
              <w:pStyle w:val="Akapitzlist"/>
              <w:ind w:left="281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wpływ zasad funkcjonowania gospodarki centralnie planowanej na gospodarki państw komunistycznych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w ZSRR po śmierci Stalina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, w jakich doszło do budowy muru berliń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nowienia  XX zjazdu KPZR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wygłoszenia tajnego referatu Chruszczowa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panującą na Węgrzech w okresie stalinizmu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, w jakich doszło do rewolucji węgierskiej, jej przebieg oraz okoliczności upadku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na czym polegała doktryna Breżnie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panującą w Czechosłowacji w okresie stalinizmu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wybuchu, przebieg i zakończenie Praskiej Wios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Dekolonizacj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 II wojnie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4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kłady procesów dekolonizacyjnych, do jakich dochodziło w przeszłości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dekolonizacja, neokoloniali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Indie i Pakistan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w jaki sposób proces dekolonizacji wykorzystywały kraje Zachodu i Wschod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apartheid, globalna Północ, globalne Południe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procesu dekolon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zmiany terytorialne, które nastąpiły w Afryce w wyniku rozpadu systemu kolonialnego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linię podziału świata na globalną Północ i globalne Południe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skutki procesu dekolon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4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47, 1960</w:t>
            </w:r>
          </w:p>
          <w:p>
            <w:pPr>
              <w:pStyle w:val="Akapitzlist"/>
              <w:numPr>
                <w:ilvl w:val="0"/>
                <w:numId w:val="4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Mahatmy Gandhiego, Nelsona Mandel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Indochiny Francuskie, Trzeci Świat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konfliktu między Indiami a Pakistanem</w:t>
            </w:r>
          </w:p>
          <w:p>
            <w:pPr>
              <w:pStyle w:val="Akapitzlist"/>
              <w:ind w:left="281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roces dekolonizacji po II wojnie światowej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Indochiny Francuskie i państwa, które powstały po ich rozpadz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oces rozpadu Imperium Brytyjskiego na przykładzie Indii oraz proces rozpadu francuskiego imperium kolonialnego na przykładzie wojny w Indochinach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olitykę neokolonialn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roces dekolonizacji na przykładzie Afryki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cenić proces dekolon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Konflikt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ziemn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ojn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wojny w Korei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skutki kryzysu kubańskiego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wybuchu wojny w Afganist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50, 1953, 1957–1975, 1962, 1979–1989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0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sukcesu komunistów walczących w Wietna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zmiany terytorialne na Półwyspie Koreańskim po  II wojnie światowej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 jakich doszło do wybuchu wojny w Korei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klęski Związku Radzieckiego podczas wojny w Afganistani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48, 1949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Fidela Castr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0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„bambusowa kurtyna”, Wietkong, mudżahed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zebieg wojny w Korei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przejęcia władzy na Kubie przez komunistów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przebieg wojny w Afganist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mówić przebieg kryzysu kubańskiego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ytuację panującą na obszarze Wietnamu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międzynarodową reakcję na wojnę w Wietna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ytuację polityczną panującą w Ameryce Łacińskiej w drugiej połowie XX w.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wybuchu i przebieg wojny w Wietna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nflikt na Bliskim Wschodz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ecyzje w sprawie Palestyny podjęte przez ON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podział Palestyny dokonany na mocy decyzji ON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akres geograficzny obszaru określanego jako Bliski Wschód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aństwa uczestniczące w ataku na Izrae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3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Organizacja Wyzwolenia Palestyny, wojna sześciodniowa</w:t>
            </w:r>
          </w:p>
          <w:p>
            <w:pPr>
              <w:pStyle w:val="Akapitzlist"/>
              <w:numPr>
                <w:ilvl w:val="0"/>
                <w:numId w:val="73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le działalności OW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285" w:hanging="231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jważniejsze skutki wojny arabsko-</w:t>
            </w:r>
          </w:p>
          <w:p>
            <w:pPr>
              <w:pStyle w:val="Akapitzlist"/>
              <w:suppressAutoHyphens w:val="false"/>
              <w:ind w:left="285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żydowskiej, w tym terytorialne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285" w:hanging="23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zmiany terytorialne, jakie nastąpiły w wyniku wojny sześciodni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daty: 1948, </w:t>
            </w:r>
          </w:p>
          <w:p>
            <w:pPr>
              <w:pStyle w:val="Akapitzlist"/>
              <w:suppressAutoHyphens w:val="false"/>
              <w:ind w:left="25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948–1949, 1964, 1967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Jasera Arafa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3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umowa Sykes–Picot, mandat, syjoni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07" w:hanging="25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reakcje Palestyńczyków na migracje Żydów do Palestyny oraz na możliwość powstania na tym obszarze państwa żydowskiego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07" w:hanging="25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oglądy Palestyńczyków i Żydów na temat własnego państwa w Palestynie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07" w:hanging="25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ostrzec konflikt arabsko-żydowski jako jeden z przejawów zimnej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przyczyny, które doprowadziły do powstania Izraela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rzedstawić przebieg wojny arabsko-żydowskiej w latach </w:t>
            </w:r>
          </w:p>
          <w:p>
            <w:pPr>
              <w:pStyle w:val="Akapitzlist"/>
              <w:suppressAutoHyphens w:val="false"/>
              <w:ind w:left="338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948–1949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07" w:hanging="25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ostrzec wpływ wojny na relacje między Żydami a Palestyńczykami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wybuchu i przebieg wojny sześciodni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3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naczenie umowy Sykes–Picot dla relacji między Arabami a krajami zachodni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polityczną na Bliskim Wschodzie do czasów I wojny światowej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 narodzin syjonizmu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relacje między Palestyńczykami a Żydami w latach 60.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Chin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i Japon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 II wojnie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ostać: Mao Zedonga (Mao 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se-tunga)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zas trwania i cele rewolucji kultural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rewolucja kultur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mienić skutki rewolucji kulturalnej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sytuację polityczną i gospodarczą Japonii po II wojnie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główne założenia „wielkiego skoku naprzód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„wielki skok naprzód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działania podjęte z inicjatywy Mao Zedonga w ramach „wielkiego skoku naprzód”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przyczyny klęski „wielkiego skoku naprzód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37, 1949, 1952, 1958, 1966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generała Douglasa MacArthura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główne założenia maoiz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komuny ludowe, czerwona gwardia, maoizm, rewolucja kultur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wojny domowej w Chinach po zakończeniu II wojny światowej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wpływ zmian gospodarczych w Chinach na życie mieszkańców państwa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olitykę USA wobec Japon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powstania Chińskiej Republiki Ludowej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gospodarczą Chin w okresie rządów komunistów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ostrzec zasadnicze różnice w rozwoju Chin i Japonii</w:t>
            </w:r>
          </w:p>
          <w:p>
            <w:pPr>
              <w:pStyle w:val="Akapitzlist"/>
              <w:suppressAutoHyphens w:val="false"/>
              <w:ind w:left="338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cenić skutki „wielkiego skoku naprzód”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działalność Mao Zedonga i jego zwolenników po klęsce „wielkiego skoku naprzód”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w Chinach w okresie rewolucji kultural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lang w:eastAsia="ar-SA"/>
              </w:rPr>
              <w:t>Problemy powojennego świata (lekcja powtórzeniowa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Calibri" w:cs="Times New Roman"/>
                <w:lang w:eastAsia="ar-SA"/>
              </w:rPr>
            </w:pPr>
            <w:r>
              <w:rPr>
                <w:rFonts w:eastAsia="Calibri" w:cs="Times New Roman" w:ascii="Cambria" w:hAnsi="Cambria"/>
                <w:lang w:eastAsia="ar-SA"/>
              </w:rPr>
              <w:t>Sprawdzian wiadomości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Calibri" w:cs="Times New Roman"/>
                <w:lang w:eastAsia="ar-SA"/>
              </w:rPr>
            </w:pPr>
            <w:r>
              <w:rPr>
                <w:rFonts w:eastAsia="Calibri" w:cs="Times New Roman" w:ascii="Cambria" w:hAnsi="Cambria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Cambria" w:hAnsi="Cambria"/>
                <w:b/>
                <w:bCs/>
                <w:lang w:eastAsia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9. Podziemie niepodległościow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wody, dla których żołnierze niezłomni kontynuowali walkę zbrojną po zakończeniu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podziemie niepodległościowe, żołnierze niezłomni (wyklęci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działalność żołnierzy niezłomn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arzuty stawiane przywódcom Polskiego Państwa Podziemnego podczas procesu szesnas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proces szesnastu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le działalności NKWD w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dlaczego Stalin i polscy komuniści dążyli do osłabienia Polskiego Państwa Podziemneg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metody walki 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 I 1945, 1947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Leopolda Okulickiego, Jana Janko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obława augustowska, reakcja, amnest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organizację komunistycznego aparatu bezpieczeństw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traty poniesione przez naród i państwo polskie podczas 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nowienia układu podpisanego między PKWN a ZSRR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nstytucje wchodzące w skład komunistycznego aparatu bezpieczeńs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wiązek między działaniami Rosjan i polskich komunistów a decyzjami przywódców Armii Krajowej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bilans strat poniesionych przez podziemie niepodległościowe podczas walk z władzami komunistyczny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działalność NKWD na ziemiach polski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sens walki prowadzonej przez żołnierzy niezłomnych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Komuniś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 wład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Stanisława Mikołajczyka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ecyzje w sprawie Polski podjęte na konferencji w Poczdamie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ytania zadane podczas referendum ludow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Ziemie Odzyskane, referendum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 jaki sposób komunistyczne władze starały się zyskać poparcie w społeczeńst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zmiany terytorialne Polski po II wojnie światowej i porównać je z granicami przedwojennym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VI 1946, I 1947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argumenty wysuwane przez Polaków wobec Ziem Odzyskanych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awdziwe i sfałszowane wyniki referendum i wyborów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niki wyborów sfałszowanych przez 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ojęcia: repatrianci, wysiedlenie, reforma rolna 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, które  skłoniły rząd londyński do rozmów z polskimi komunista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najważniejsze reformy przeprowadzone przez władze komunistyczne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wskazać ideologiczne cele referendum w 1946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31 XII 1944, VI 1945, VII – VIII 1945, 1947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ę zaproponowanych zmian granic Polski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Tymczasowy Rząd Jedności Narodowej, akcja „Wisła”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harakter działań władz związanych z organizacją referendum ludowego i wybo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migracje ludności na ziemiach polskich po wojnie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olitykę narodowościową nowej władzy wobec Niemców i Ukraińc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przejęcia władzy w Polsce przez komunistów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przedstawić organizację i przebieg referendum ludowego oraz wyborów w 1947 r.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politykę władz komunistycznych wobec społeczeństw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dowodnić, że przejęcie władzy przez komunistów oznaczało zniewolenie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Stalinizm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 Polsc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Bolesława Bieruta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sady ustrojowe państwa polskiego sformułowane w Małej konstytu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Mała konstytucja, Polska Zjednoczona Partia Robotnicza, PR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II 1947, 195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czasy stalinowskie, „wróg ludu”, socreali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cechy charakterystyczne sztuki i architektury czasów socjalizmu</w:t>
            </w:r>
          </w:p>
          <w:p>
            <w:pPr>
              <w:pStyle w:val="Akapitzlist"/>
              <w:suppressAutoHyphens w:val="false"/>
              <w:ind w:left="19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47–1949, XII 1948, 1948–1956, 1949, 1950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założenia socjalistycznych planów gospodarcz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system monopartyjny, centralne planowanie, plan trzyletni, plan sześcioletni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czym polegały przejawy zależności Polski od ZSRR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 prześladowania członków PSL przez 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funkcjonowanie gospodarki w czasach stalinowskich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4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dostrzec i ocenić wpływ polityki na różne dziedziny życia społecznego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Zjednoczone Stronnictwo Ludowe, Państwowe Gospodarstwa Rolne, awans społeczny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budowanie podstaw ekonomicznych socjalizmu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wpływ funkcjonowania gospodarki centralnie planowanej na życie przeciętnego mieszkańca Polski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charakteryzować ustrój państwa polskiego po 1947 r. oraz ustrój PRL na mocy konstytucji z 1952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oces konsolidacji władzy przez 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Od stalinizmu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o małej stabilizacj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VI 1956, X 1956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Stefana Wyszyńskiego, Władysława Gomułki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ramy chronologiczne małej stabil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poznański Czerwiec, polski Październik, mała stabilizacj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genezę wydarzeń czerwcowych w Poznaniu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genezę polskiego Października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dlaczego okres rządów Władysława Gomułki jest nazywany małą stabilizacj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reść orędzia biskupów polskich do biskupów niemiec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odwilż, destaliniz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dać przyczyny złagodzenia stalinowskiego terroru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stanowisko i działania władz wobec robotników strajkujących w Poznaniu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główne problemy państwa polskiego za rządów Władysława Gomuł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48, 1953, 1965, 197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księża patrioci, KC PZP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wydarzeń czerwcowych w Poznaniu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 polskiego Października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, w jakich doszło do wydania orędzia biskupów polskich do biskupów niemiec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znaczenie słów: </w:t>
            </w: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non possumu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wydania orędzia biskupów polskich do biskupów  niemieckich oraz układu o uznaniu granicy na Odrze i Nysie Łużyckiej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działania władz zmierzające do usunięcia wpływów Kościoła w Polsce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stanowisko władz ZSRR wobec wydarzeń w Polsce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rzemiany polityczno-</w:t>
            </w:r>
          </w:p>
          <w:p>
            <w:pPr>
              <w:pStyle w:val="Akapitzlist"/>
              <w:suppressAutoHyphens w:val="false"/>
              <w:ind w:left="338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społeczne w Polsce w latach 1957–197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relacje państwo – Kościół w okresie stalinowskim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ocenić różne postawy Polaków wobec orędzia z 1965 r. 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cenić funkcjonowanie ustroju komunistycznego i jego zdolność do reform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ształtowanie się systemu komunistycznego w Polsce (lekcja powtórzeniowa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Sprawdzian wiadomości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Od Gomuł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o Gierk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III 1968, XII 1970, VI 1976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Edwarda Gierka, Jacka Kuronia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le opozycji PR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Marzec 1968, Grudzień 197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yczyny wystąpień marcowych 1968 r.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yczyny wydarzeń grudniowych 1970 r.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-liczności wydarzeń Czerwca ’7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ZOMO, propaganda sukcesu, Komitet Obrony Robotników (KOR)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trzebę powstania opozycji demokraty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 przejęcia władzy przez Edwarda Gier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ę: IX 197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pułapka kredytowa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antysemickiej kampanii w PRL po wydarzeniach Marca 196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i skutki wystąpień marcowych 1968 r.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wydarzeń grudniowych 1970 r.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wydarzeń Czerwca ’7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„walka z syjonizmem, tzw. partyzanci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działania władz podjęte po wydarzeniach Marca 19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i ocenić przemiany gospodarcze czasów Gierka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wpływ wydarzeń czerwcowych 1976 r. na ukształtowanie się i działalność demokratycznej opozycji polskiej inteligen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„</w:t>
            </w:r>
            <w:r>
              <w:rPr>
                <w:rFonts w:cs="Times New Roman" w:ascii="Cambria" w:hAnsi="Cambria"/>
              </w:rPr>
              <w:t xml:space="preserve">Solidarność”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datę: 31 VIII 1980 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Jana Pawła II (Karola Wojtyły), Lecha Wałęsy, Anny Walentynowicz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ajważniejsze postulaty sformułowane przez MK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Międzyzakładowy Komitet Strajkowy (MKS), 21 postulatów, porozumienia sierpniowe, NSZZ „Solidarność”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naczenie powstania NSZZ „Solidarność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78, VIII 198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moralną, społeczną i polityczną wymowę pojęcia </w:t>
            </w: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solidarnoś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sytuację gospodarczą Polski w 1980 r.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różnice między wystąpieniem robotniczym z sierpnia 1980 r. a wcześniejszymi wystąpieniami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77, 1979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bitnych przedstawicieli kultury polskiej epoki Gomułki i Gierka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formy działań podejmowanych przez opozycję demokratyczną w epoce Gier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KSS KOR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rolę, jaką kulturze przypisywała władza komunistycz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przyczyny rozczarowania społeczeństwa rządami Edwarda Gierka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i skutki wybuchu niezadowolenia społecznego w sierpniu 1980 r.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isać okoliczności powstania NSZZ „Solidarność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koliczności wyboru Karola Wojtyły na papież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pływ wyboru papieża Polaka na powolny upadek systemu komunistycznego w Polsce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owiedzieć o dokonaniach przedstawicieli polskiej kultury w kraju i na emigracji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reakcję ZSRR na działalność „Solidarności”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olitykę władz komunistycznych wobec „Solidarności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jaki wpływ na społeczeństwo miała działalność KSS KOR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mówić przygotowania władz komunistycznych do rozprawy z „Solidarnością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Sta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ojenn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ę: 13 XII 1981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Wojciecha Jaruzelskiego, Jerzego Popiełuszki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koliczności wprowadzenia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stan wojenny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wprowadzenia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owiedzieć o wydarzeniach w kopalni „Wujek”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mienić metody represji stosowanych przez władz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koliczności wprowadzenia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podzie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mienić ograniczenia nałożone na obywateli podczas stanu wojennego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dać przykłady oporu społeczeństwa wobec władz w czasie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83, 1984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koliczności wprowadzenia stanu wojennego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kłady działań podejmowanych przez podziemną „Solidarność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„długi marsz”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laczego władze zdecydowały się znieść stan wojen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działania władz podjęte w ramach wprowadzenia stanu wojennego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w czym przejawiało się funkcjonowanie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laczego podziemna „Solidarność” nie dążyła do konfrontacji siłowej z władzą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dlaczego działacze „Solidarności” zdecydowali się na kontynuowanie oporu wobec władz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różne postawy społeczeństwa polskiego wobec stanu wojennego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 śmierci księdza Jerzego Popiełusz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djąć próbę oceny decyzji o wprowadzeniu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padek PR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II–IV 1989, VI 1989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Michaiła Gorbaczowa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ówne postanowienia obrad okrągłego stoł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Tekstpodstawowy21"/>
              <w:numPr>
                <w:ilvl w:val="0"/>
                <w:numId w:val="64"/>
              </w:numPr>
              <w:spacing w:lineRule="auto" w:line="24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rozmowy okrągłego stołu, porozumienia okrągłego stołu, Jesień Narodów,  III Rzeczpospoli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uto" w:line="240" w:before="0" w:after="0"/>
              <w:ind w:left="227" w:hanging="22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jak doszło do powstania rządu Tadeusza Mazowie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, które skłoniły komunistów do podjęcia rozmów z opozycją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ważniejszych uczestników obrad okrągłego stołu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niki pierwszych częściowo wolnych wyborów do sejmu i sena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wymienić decyzje podjęte przez sejm w XII 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983, 1988,  XII 198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Tekstpodstawowy21"/>
              <w:numPr>
                <w:ilvl w:val="0"/>
                <w:numId w:val="64"/>
              </w:numPr>
              <w:spacing w:lineRule="auto" w:line="24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„Gazeta Wyborcza”</w:t>
            </w:r>
          </w:p>
          <w:p>
            <w:pPr>
              <w:pStyle w:val="Tekstpodstawowy21"/>
              <w:numPr>
                <w:ilvl w:val="0"/>
                <w:numId w:val="64"/>
              </w:numPr>
              <w:spacing w:lineRule="auto" w:line="24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obrad okrągłego stoł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sytuację polityczną w Polsce w latach 1983–1989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opisać działania podjęte przez „Solidarność” w ramach kampanii przed wyborami w 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Tekstpodstawowy21"/>
              <w:numPr>
                <w:ilvl w:val="0"/>
                <w:numId w:val="64"/>
              </w:numPr>
              <w:spacing w:lineRule="auto" w:line="24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decyzji o wyborze do rozmów stołu w kształcie okręgu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 jakich doszło od rozmów okrągłego stołu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i ocenić postanowienia okrągłego stołu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ocenić znaczenie decyzji podjętych przez sejm w XII 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oces upadku PRL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nieść się do różnych współczesnych opinii na temat obrad okrągłego stoł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lska Rzeczpospolita Ludo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Rozpa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ZSR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XII 1991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Ronalda Reagana, Michaiła Gorbaczo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pierestrojka, głasnost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wprowadzenia reform podjętych przez Michaiła Gorbaczo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jakie skutki przyniosło wprowadzenie pierestrojki i głasnos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Borysa Jelcyna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my chronologiczne okresu odpręże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działania Zachodu zmierzające do uzyskania przewagi nad Wschodem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dojścia do władzy Michaiła Gorbaczowa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aństwa powstałe w wyniku rozpadu 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85, 1986, 1990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przyczyny słabości ZSRR w latach 8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wyścig zbrojeń, porozu-mienie białowieskie, Federacja Rosyj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 jakich doszło do zakończenia okresu odprężenia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lany reformatorskie Michaiła Gorbaczowa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katastrofy  w elektrowni atomowej w Czarnobylu i jej wpływ na relacje między społeczeństwem a władzą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jak doszło do podpisania porozumienia białowie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yczyny, które doprowadziły do odprężenia w relacjach między Wschodem a Zachodem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porozumienia białowie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 czym przejawiał się rozdźwięk między zamierzeniami reformatorskimi Gorbaczowa a ich realnymi skutkami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rozpadu ZSRR dla dalszych losów politycznych świata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wystąpienia Litwy z ZSRR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sytuację polityczną w ZSRR w 1990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relacje między Wschodem a Zachodem po zakończeniu  II wojny światowej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funkcjonowanie ustroju komunistycznego na przykładzie 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Jesień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arodó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państw, w których doszło do procesów określanych jako Jesień Narod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Jesień Narodów (Jesień Ludów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/>
            </w:pPr>
            <w:r>
              <w:rPr>
                <w:rFonts w:cs="Cambria" w:ascii="Cambria" w:hAnsi="Cambria"/>
              </w:rPr>
              <w:t>wskazać na mapie zmiany terytorialne do jakich doszło na przełomie 1989 i 1990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X 1990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Vaclava Havla, Helmuta Koh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aksamitna rewolu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różnice w sposobie przejmowania władzy przez demokratyczną opozycję w różnych krajach Europy Środkowo-Wschodn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91,1993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Konferencja dwa plus cztery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nniki, które przyczyniły się do osłabienia zależności komunistycznych państw Europy Środkowo-Wschodniej od ZSRR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Konferencji dwa plus czte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2"/>
              </w:numPr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charakteryzować sytuację polityczną w Europie Środkowo-</w:t>
            </w:r>
          </w:p>
          <w:p>
            <w:pPr>
              <w:pStyle w:val="Akapitzlist"/>
              <w:ind w:left="19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schodniej w 1989 r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oces jednoczenia Niemiec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reślić charakter zmian politycznych w ramach Jesieni Narod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obrady trójkątnego stołu, Karta 77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zmian, do jakich doszło w Europie Środkowo-</w:t>
            </w:r>
          </w:p>
          <w:p>
            <w:pPr>
              <w:pStyle w:val="Akapitzlist"/>
              <w:ind w:left="28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schodniej w wyniku Jesieni Narodów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2"/>
              </w:numPr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przebieg Jesieni Narodów w krajach Europy Środkowo-</w:t>
            </w:r>
          </w:p>
          <w:p>
            <w:pPr>
              <w:pStyle w:val="Akapitzlist"/>
              <w:ind w:left="19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schodniej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znaczenie Jesieni Narodów dla mieszkańców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rzec polityczne implikacje związane ze zjednoczeniem Niemiec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rolę Helmuta Kohla w procesie jednoczenia Niemie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Chiny mocarstwe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ówne problemy współczesnych Ch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masakry na placu Bramy Niebiańskiego Spokoju (Tiananme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Deng Xiaopin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i przedstawić skalę problemów współczesnych Ch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976, 1978, VI 198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8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 socjalistyczna gospodarka wolnorynkowa</w:t>
            </w:r>
          </w:p>
          <w:p>
            <w:pPr>
              <w:pStyle w:val="Akapitzlist"/>
              <w:numPr>
                <w:ilvl w:val="0"/>
                <w:numId w:val="78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 czym polega socjalizm o chińskiej specyfi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dojścia do władzy Deng Xiaopinga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sytuację w Chinach po masakrze na placu Tiananmen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zmiany gospodarcze, jakim podlegały Chiny po 1990 r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grupowania rywalizujące o władzę po śmierci Mao Zedonga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ważniejsze skutki reform dokonanych za rządów Deng Xiaopin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8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óżnice między skalą zmian oferowanych przez władzę a oczekiwaniami społeczeństwa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ogram polityczny i gospodarczy Deng Xiaopinga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równać Chiny za rządów Mao Zedonga i Chiny Deng Xiaopinga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wydarzeń na placu Tiananme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etyczne problemy wynikające ze współpracy politycznej i ekonomicznej między państwami demokratycznymi a Chinami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powiadać się na temat kierunku rozwoju współczesnych Ch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3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Blis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schó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na przełom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XX i XXI wiek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1 IX 20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islamizm (fundamentalizm islamski), terroryzm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tywy postępowania islamistów i terrory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narodzin ideologii islamizmu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 jakich doszło do zamachu w USA w 2001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as trwania wojny w Afganistanie i wojen w Irak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Al-Kaida, Autonomia Palestyń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niepowodzenia panarabizmu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zasięg Autonomii Palesty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87–1991, 1990, 1991, 1993, 1994, 2000–2005, 2001, 2003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Osamy bin Ladena, George’a Busha, Saddama Husajna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unki porozumienia podpisanego między OWP i Izrael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wojna  z terroryzmem, broń masowego rażenia, Kurdowie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/>
            </w:pPr>
            <w:r>
              <w:rPr>
                <w:rFonts w:cs="Cambria" w:ascii="Cambria" w:hAnsi="Cambria"/>
              </w:rPr>
              <w:t>dlaczego porozumienie o utworzeniu Autonomii Palestyńskiej nie zakończyło konfliktu arabsko-izrae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okoliczności, w jakich doszło do porozumienia Palestyńczyków z Izraele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oliczności i przyczyny narodzin ideologii panarabiz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panarabizm, pierwsza intifada, druga intifada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dojścia do władzy islamistów w Iranie i Afganistanie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wojnę z terroryzmem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różne aspekty wojny z terroryzmem prowadzonej przez kraje Zachodu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przyczyny konfliktów targających współczesnym światem arabskim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charakteryzować współczesne relacje między Arabami a Żyda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yczyny, przebieg i skutki wojny w Afganistanie oraz pierwszej i drugiej wojny w Iraku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reślić wpływ wojny z terroryzmem na państwa i społeczeństwa krajów arabskich i krajów zachodnich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wojnę z terroryzmem pod względem jej efek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3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ntegracja europejsk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2004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kolejnych organizacji  utworzonych w ramach procesu integracji europejskiej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ństwa przystępujące do wspólnot europejskich w kolejnych etapach integracji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lary Uni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główne przyczyny integracji europejskiej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 państwa członkowskie Uni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52, 1957, 199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Europejska Wspólnota Węgla i Stali (EWWiS), Europejska Wspólnota Gospodarcza (EWG), traktat z Maastricht (traktat o Unii Europejskiej)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rzebę integracji europejskiej jako sposobu rozwiązania problemów politycznych i gospodarczych Europy po II wojnie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czynniki wpływające na przyspieszenie integracj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67, 1992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gumenty zwolenników i przeciwników włączenia krajów postkomunistycznych w procesy integracyjne w 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traktaty rzymskie, Europejska Wspólnota Energii Atomowej (Euratom), Wspólnota Europejska (WE)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pływ wojen w byłej Jugosławii na przyspieszenie procesów integracyjnych  na wschodzie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oglądy eurosceptyków na proces integracji oraz na Unię Europejsk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991–1999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istnienia EWG i Eurato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łoże konfliktu w byłej Jugosławii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etapy integracji europejskiej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konflikt w byłej Jugosławi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 jakich do procesów integracyjnych zostały włączone kraje postkomunistycz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Dzisiejsz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świa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kultura masowa, globalizacja, konsumpcjonizm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 czym polega wielobiegunowość współczesnego świa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na czym polega kultura masow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ć przykłady, w jaki sposób globalizacja wpływa na nasze ży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/>
            </w:pPr>
            <w:r>
              <w:rPr>
                <w:rFonts w:cs="Cambria" w:ascii="Cambria" w:hAnsi="Cambria"/>
              </w:rPr>
              <w:t>ramy chronologiczne rewolucji przemysłowej, technologicznej i naukowo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technologi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rewolucja technologiczna, rewolucja naukowo-</w:t>
            </w:r>
          </w:p>
          <w:p>
            <w:pPr>
              <w:pStyle w:val="Akapitzlist"/>
              <w:ind w:left="28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technologiczna, społeczeństwo informacyjne, globaliści, antyglobali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ymienić społeczne skutki rewolucji naukowo-</w:t>
            </w:r>
          </w:p>
          <w:p>
            <w:pPr>
              <w:pStyle w:val="Akapitzlist"/>
              <w:suppressAutoHyphens w:val="false"/>
              <w:ind w:left="19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technologicznej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jważniejsze cechy społeczeństwa informacyj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óżne przejawy procesu global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epoka postindustri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jważniejsze zmiany w życiu człowieka i społeczeństwa wywołane każdą z rewolucji związanych z postępem w nauce i technice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oces globalizacji w wymiarze ekonomicznym, politycznym i kulturow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/>
            </w:pPr>
            <w:r>
              <w:rPr>
                <w:rFonts w:cs="Cambria" w:ascii="Cambria" w:hAnsi="Cambria"/>
              </w:rPr>
              <w:t>argumenty zwolenników i przeciwników procesu global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wszystkie typy rewolucji związanych z postępem w nauce i technice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zemiany polityczne na świecie po upadku 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powiedzieć się w dyskusji na temat globalizacji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zmiany zachodzące we współczesnym świe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3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 NAT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 Un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uropejski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99, 1 V 2004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łożenia ustrojowe państwa polskiego w myśl Małej konstytucji i Konstytucji Rzeczypospolitej Pol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„wojna na górze”, Mała konstytu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z czego wynikał konflikt wśród przedstawicieli opozycji określany jako „wojna na górze”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Polskę na współczesnej mapie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Leszka Balcerowicza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trudności  III Rzeczpospolitej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łożenia polskiej polityki zagranicznej w okresie II Rzeczpospolitej i w czasach PR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plan Balcerowicza, wolny rynek, Mała konstytucja, zwrot na Zachó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założenia planu Balcerowicza i wymienić jego skutki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dlaczego po 1989 r. Polska zdecydowała się dokonać zwrotu na Zachó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90, 1991, 1992, 1994, 199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Sojusz Lewicy Demokratycznej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łeczne skutki zmian politycznych  i gospodarczych zachodzących  w Polsce po 1989 r.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przystą-pienia Polski do NATO i do Uni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z czego wynikał szok miesz-kańców Polski zwią-zany z przemianami politycznymi po 1989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 jakich doszło do wyborów prezydenckich i pierwszych w pełni wolnych wyborów  do sejmu i senatu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charakteryzować przemiany gospodarcze w Polsce po 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elementy programów ruchów liberalnego i narodowo-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katoli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miany, jakie zachodziły na polskiej scenie politycznej po 1989 r.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wpływ konfliktów związanych z „wojną na górze” na polską  scenę polityczną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czym było uwłaszczenie nomenklatu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ewolucję ustrojową państwa polskiego w latach 90.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polityczne i społeczne skutki zwrotu  na Zachó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Cambria" w:hAnsi="Cambria"/>
                <w:lang w:eastAsia="ar-SA"/>
              </w:rPr>
              <w:t>Świat i Polska na przełomie wieków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lang w:eastAsia="ar-SA"/>
              </w:rPr>
            </w:pPr>
            <w:r>
              <w:rPr>
                <w:rFonts w:eastAsia="Calibri" w:cs="Times New Roman" w:ascii="Cambria" w:hAnsi="Cambria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  <w:tr>
        <w:trPr>
          <w:trHeight w:val="2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280" w:before="0" w:after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26:00Z</dcterms:created>
  <dc:creator>renatak</dc:creator>
  <dc:description/>
  <dc:language>en-US</dc:language>
  <cp:lastModifiedBy>opti780</cp:lastModifiedBy>
  <cp:lastPrinted>2011-08-19T11:59:00Z</cp:lastPrinted>
  <dcterms:modified xsi:type="dcterms:W3CDTF">2020-09-08T07:26:00Z</dcterms:modified>
  <cp:revision>2</cp:revision>
  <dc:subject/>
  <dc:title>WYMAGANIA EDUKACYJNE NA POSZCZEGÓLNE OCENY – PROPOZYCJA</dc:title>
</cp:coreProperties>
</file>