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magania edukacyjne dla klasy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4"/>
        <w:gridCol w:w="2559"/>
        <w:gridCol w:w="258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er lekcj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sią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a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cze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awans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czeń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 I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sty, które odczarowu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zyk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stosuje gestodźwięki i rozumie ich 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rytmy za pomocą gestodźwięk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yśla i stosuje nowe gestodźwię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worzy rytmy i wykonuje je za pomocą gestodźwię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/ I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zyczny warsztat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tm i metru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jaśnia znaczenie kropki przy nu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w grupie ćwiczenia rytmi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tłumaczy znaczenie terminu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me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aktuje w 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worzy rytmy z wykorzystaniem krop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 nu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samodzielnie ćwiczenia rytm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metr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/ I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źwięki ga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melodie zamienia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i gra gamę C-d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znaki chromatyczne i wyjaś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ch funkcj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zapisuje znaki chroma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melodi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ółto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cały t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worzy proste melodie oparte na gamie C-d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yśla, a następnie zapisuje pro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lodie z wykorzystaniem znaków chromatycz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/ I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my na flecie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źwięki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właściwe chwyty fletowe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alizacji dźwięk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 nu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gra poprawnie nowe dźwięki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melodię z 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/ 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my na flecie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źwięki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is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właściwe chwyty fletowe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alizacji dźwięk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is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 nu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gra poprawnie nowe dźwięki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is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melodię z 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/ 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ompaniament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żna rzecz (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rójdźwię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zapisuje trójdźwięk od I, IV i V stopnia gam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worzy prosty akompania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głosowo i na instrumen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ójdźwięki utworzone na I, IV i V stopniu gam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/ 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ompaniament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żna rzecz (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ćwiczenie w 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ćwiczenie – gra melodię i akompaniament so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/ 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zyczny warsztat – dynamika i ba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źwięk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dynamik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barwa dźwię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określenia dynamiczne (naz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symbo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stosuje świadomie dynamikę podczas g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właściwie dobiera ją do charakteru wykonywanego utwo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określa barwę dźwięku w wysłuch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wo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so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/ X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zyczny warsztat – tempo i artykulac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tempo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rtykul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odaje określenia tem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określenia wykonaw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krótko na temat tempa i artykulacji w wysłuchanych nagrania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odpowiednio dobiera tempo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charakterem wykonywanych utwor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z zastosowaniem różnych rodzaj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ykul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formułuje swobodną wypowiedź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a i artykulacji w wysłuchanych nagrania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/ X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acy nie gęsi – t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ój folklor maj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olklo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tnograf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działalności Oskara Kolbe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nazwy poznanych instrumen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d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melodię w 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instrumentów użytych w wysłuchanym nagrani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formułuje swobodną wypowiedź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skiego folkloru, z uwzględnieniem sylwetki Oskara Kolberga i jego roli w dokumento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jawów kultury lu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melodię so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/ X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lklor sąsi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ski – Cz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Niem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nazwy pieśni i tańców czeski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raz niemiecki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licza przykładowe instrumenty wykorzysty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folklorze obu na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podstawowy krok po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16" w:hanging="15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elementy folkloru cze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niemieckiego w wysłuchanych utwora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/ X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zyczna podró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 świecie – Ch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Per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entato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nazwy chińskich instrumen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brzmienie fletni Pana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y użyte w wysłuchanym nagrani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odróżnia muzykę chińską i peruwiańsk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/ X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yskoteka nas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odk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jaśnia, kim jest melom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nazwiska słynnych wirtuoz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tepi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charakterysty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ch wysłuchanych utworów muz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np. na flecie melodię w 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formułuje swobodną wypowiedź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rtuozów fortepi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np. na flecie melodię so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/ X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kolędowania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a gry na fl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lodii kolędy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B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ię rodz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 wykorzystaniem nu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 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/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 na łuku moż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grać? Instrum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now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odaje nazwy instrumentów strun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dzieli instrumenty strunowe na szarpa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yczkowe i uderz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klasyfikuje instrumenty na 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łuchanych nagrań z przykładami brzm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krótko na temat charakterysty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ch wysłuchanych utworów muzy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brzmienia 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ów strun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podstawowe elementy bu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ów strun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/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ujemy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strunow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prosty instrument struno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na samodzielnie wykonanym instrumenc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/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mięta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naszych dziadka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i z wykorzystaniem tek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z zapisu nutow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i z 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/ 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znajemy dzw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romatycz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skazuje sztabki dzwonków niezbęd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grania realizowanych melod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omawia rozkład szta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e z nu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gra na dzwonkach dźwięki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melodie z 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/ 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ztałcenie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y na dzwonka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nowo poznane dźwięki na dzwo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poznane melodie z nu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łynnie wykonuje nowo poznane dźwię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realizowanych melod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z pamięci poznane melo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/ I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sowe muzykowa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</w:t>
            </w:r>
            <w:r>
              <w:rPr/>
              <w:t> </w:t>
            </w:r>
            <w:r>
              <w:rPr>
                <w:rFonts w:cs="Times New Roman" w:ascii="Times New Roman" w:hAnsi="Times New Roman"/>
                <w:szCs w:val="24"/>
              </w:rPr>
              <w:t>wykorzystaniem za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ow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umie swoją rolę w zes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 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/ I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zyka trzyczęściowa – formy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BA</w:t>
            </w:r>
            <w:r>
              <w:rPr>
                <w:rFonts w:cs="Times New Roman" w:ascii="Times New Roman" w:hAnsi="Times New Roman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B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, na czym polegają formy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B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e w grup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budowy wysłuch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wor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rozpoznaje utwory o budowie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ABA </w:t>
            </w:r>
            <w:r>
              <w:rPr>
                <w:rFonts w:cs="Times New Roman" w:ascii="Times New Roman" w:hAnsi="Times New Roman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ABA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e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formułuje swobodną wypowiedź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łuchanych utw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/ I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on rytmicz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kanon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wielogł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w grupie kanon rytm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worzy kanony rytmi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zwrotkę piosenki solo, a jej ref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uje w kanonie z drugą osob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/ I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 w muzyc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iacje?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wariacje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emat wari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krótko na temat bud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łuchanego utw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określa schemat wari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formę wariacji w wysłuch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worach muz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worzy proste wariac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/ I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odzinowe gra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melodię z wykorzystaniem zapi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ealizuje wybraną partię rytmiczn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umie swoją rolę w zes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z 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/ I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byli ułani – pieś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żołniersk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i w 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i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spółtworzy przedstawienie słown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muzyczne z wykorzystaniem piosenek żołniersk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/ 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sercem Polak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życie i twórcz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yderyka Chopi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rzedstawia najważniejsze fakty z biografii F. Chop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krótko na temat nastroj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łuchanej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w grup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formułuje swobodną wypowiedź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szawskiego okresu życia Chop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określa nastrój wysłuchanych utw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so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/ 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aj, ma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trzenko!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konstytu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umiejscawia wydarzenia na osi cza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z wykorzystaniem tek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zapisu nu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formułuje swobodną wypowiedź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ytucji 3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śpiewa piosenkę z pamię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/ 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zyczny genius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oku – Jan Seba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rzedstawia najważniejsze fakty z biografii J.S. Bac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twórczości Bac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umiejscawia życie i twórczość Bacha w epoce baro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innych przedstawicieli ba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ropejskiego (J.F. Haendel, A. Vivald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muzykę J.S. Bac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nazwiska trzech najważniejs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skich kompozytorów barok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/ V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isław Moniuszko – twórc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rzedstawia najważniejsze fakty z biografii Stanisława Moniusz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twórczości Moniusz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opera narod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podaje dwa tytuły pieśni ze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Śpiewników dom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mienia tytuły trzech oper Stanisława Moniusz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wysłuchanych utwor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dowolną melodię lub śpiewa pieś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e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Śpiewnika dom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motywy muzyczne z oper Stanisława Moniusz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/ V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ykot, pacz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baletki, czyli t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sycz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powiada się na temat wysłuch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wor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bale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tanie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klasyczny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acz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tryko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baletk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ointy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gra melodię so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motywy muzyczne z bale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otra Czajkow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posługuje się słownictwem związa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realizacją bale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spółtworzy w zespole klasowe przedsta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et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/ V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ńce towarzyskie – sals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sa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wykonuje podstawowy krok sals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tańczy wybrane figury sal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ozpoznaje melodię salsy w nagrani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ymagania ujęte w kategoriach operacyjnych (czynności ucz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0:00Z</dcterms:created>
  <dc:creator>Łukasz Bernady</dc:creator>
  <dc:description/>
  <dc:language>en-US</dc:language>
  <cp:lastModifiedBy>HP</cp:lastModifiedBy>
  <cp:lastPrinted>2015-09-25T11:55:00Z</cp:lastPrinted>
  <dcterms:modified xsi:type="dcterms:W3CDTF">2020-08-18T17:40:00Z</dcterms:modified>
  <cp:revision>2</cp:revision>
  <dc:subject/>
  <dc:title>KLAS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